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ΑΚΤΙΚΟ ΟΡΙΣΤΙΚΗΣ ΠΑΡΑΛΑΒΗ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0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ίτλος Έργου/Υποέργου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ωδικός Έργου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Τίτλος Πράξης: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Στο Αιγάλεω σήμερα στις …../…../………., ημέρα …………………… και ώρα ………….π.μ./μ.μ, συνεδρίασε η Επιτροπή Παραλαβής του Διαγωνισμού (εφεξής «Επιτροπή»), που ορίστηκε σύμφωνα με την …………./…..-…..-………. Απόφαση του Επιτροπής Διαχείρισης του ΕΛΚΕ ΠΑ.Δ.Α., η οποία έχει συσταθεί για την παραλαβή (των ειδών </w:t>
      </w:r>
      <w:r>
        <w:rPr>
          <w:rFonts w:cs="Verdana" w:ascii="Verdana" w:hAnsi="Verdana"/>
          <w:sz w:val="20"/>
          <w:szCs w:val="20"/>
          <w:highlight w:val="yellow"/>
        </w:rPr>
        <w:t>ή</w:t>
      </w:r>
      <w:r>
        <w:rPr>
          <w:rFonts w:cs="Verdana" w:ascii="Verdana" w:hAnsi="Verdana"/>
          <w:sz w:val="20"/>
          <w:szCs w:val="20"/>
        </w:rPr>
        <w:t xml:space="preserve"> των υπηρεσιών) στο πλαίσιο υλοποίησης της υπ’ αριθμ. πρωτ. ……………… Διακήρυξης με τίτλο «……………………………………………………………………….», και η οποία αποτελείται από τους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37"/>
        <w:gridCol w:w="194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Ιδιότητα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1]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Τα μέλη της Επιτροπής, παρέλαβαν τα ακόλουθα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47"/>
        <w:gridCol w:w="1790"/>
        <w:gridCol w:w="1825"/>
        <w:gridCol w:w="1380"/>
        <w:gridCol w:w="967"/>
        <w:gridCol w:w="963"/>
      </w:tblGrid>
      <w:tr>
        <w:trPr>
          <w:trHeight w:val="390" w:hRule="atLeast"/>
        </w:trPr>
        <w:tc>
          <w:tcPr>
            <w:tcW w:w="655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347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αλυτική Περιγραφή Είδους/Εξοπλισμού/Υπηρεσίας</w:t>
            </w:r>
          </w:p>
        </w:tc>
        <w:tc>
          <w:tcPr>
            <w:tcW w:w="1790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άδοχ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Χώρος Εγκατάστασης</w:t>
            </w:r>
          </w:p>
        </w:tc>
        <w:tc>
          <w:tcPr>
            <w:tcW w:w="1380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οσότητα</w:t>
            </w:r>
          </w:p>
        </w:tc>
        <w:tc>
          <w:tcPr>
            <w:tcW w:w="967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ξία (€) χωρίς Φ.Π.Α.</w:t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ξία (€) με Φ.Π.Α.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3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3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3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3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3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23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23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234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76923C"/>
              <w:left w:val="single" w:sz="4" w:space="0" w:color="76923C"/>
              <w:bottom w:val="single" w:sz="6" w:space="0" w:color="FFFF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76923C"/>
              <w:left w:val="single" w:sz="4" w:space="0" w:color="76923C"/>
              <w:bottom w:val="single" w:sz="6" w:space="0" w:color="FFFF00"/>
              <w:right w:val="single" w:sz="4" w:space="0" w:color="76923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997" w:type="dxa"/>
            <w:gridSpan w:val="5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6" w:space="0" w:color="76923C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ΥΝΟΛΟ</w:t>
            </w:r>
          </w:p>
        </w:tc>
        <w:tc>
          <w:tcPr>
            <w:tcW w:w="96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ετά από τον ποσοτικό και ποιοτικό έλεγχο των ως άνω παραδοτέων, η Επιτροπή διαπίστωσε ότι ο Ανάδοχος έχει εκτελέσει όλες τις συμβατικές τους υποχρεώσεις και ότι τα ως άνω είδη/υπηρεσία είναι σε πλήρη συμφωνία με τις σχετικές προδιαγραφές της υπ’ αριθμ. πρωτ. …………. Διακήρυξης και ευρίσκονται σε άριστη κατάσταση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, …../…../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08"/>
        <w:gridCol w:w="2910"/>
        <w:gridCol w:w="3270"/>
      </w:tblGrid>
      <w:tr>
        <w:trPr/>
        <w:tc>
          <w:tcPr>
            <w:tcW w:w="9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 Επιτροπή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/Α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Ιδιότητα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1]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Υπογραφή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0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  <w:vertAlign w:val="superscript"/>
              </w:rPr>
              <w:t>[1]</w:t>
            </w:r>
            <w:r>
              <w:rPr>
                <w:rFonts w:cs="Tahoma" w:ascii="Verdana" w:hAnsi="Verdana"/>
                <w:sz w:val="16"/>
                <w:szCs w:val="16"/>
              </w:rPr>
              <w:t>: Αναγράφεται η ιδιότητα του μέλους της Επιτροπής (π.χ. Καθηγήτρια / Αναπλ. Καθηγ. / Επίκουρος Καθηγ. &amp; Τμήμα &amp; Πρόεδρος / Αναπληρωτής-ώτρια Πρόεδρος / Μέλος )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55"/>
      <w:gridCol w:w="393"/>
    </w:tblGrid>
    <w:tr>
      <w:trPr/>
      <w:tc>
        <w:tcPr>
          <w:tcW w:w="8955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Πρακτικό Οριστικής Παραλαβής</w:t>
          </w:r>
        </w:p>
      </w:tc>
      <w:tc>
        <w:tcPr>
          <w:tcW w:w="39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518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851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5271135" cy="1139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1135" cy="1139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ΜΟΝΑΔΑ ΟΙΚΟΝΟΜΙΚΗΣ ΚΑΙ ΔΙΟΙΚΗΤΙΚΗΣ ΥΠΟΣΤΗΡΙΞΗΣ</w:t>
          </w:r>
        </w:p>
        <w:p>
          <w:pPr>
            <w:pStyle w:val="Head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jc w:val="right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Δ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6:00Z</dcterms:created>
  <dc:creator>user-e</dc:creator>
  <dc:description/>
  <cp:keywords/>
  <dc:language>en-US</dc:language>
  <cp:lastModifiedBy>ELKE_1</cp:lastModifiedBy>
  <cp:lastPrinted>2015-02-19T11:14:00Z</cp:lastPrinted>
  <dcterms:modified xsi:type="dcterms:W3CDTF">2018-07-06T12:08:00Z</dcterms:modified>
  <cp:revision>7</cp:revision>
  <dc:subject/>
  <dc:title> </dc:title>
</cp:coreProperties>
</file>